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山西省高校主播、主持人进修培训报名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院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社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加入广电联合人才计划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加入山西广播影视网广电人才展示项目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加入传媒网校签约分账式教师考察项目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加入中广研预备会员申请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8T04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